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01.2017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№ 32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постановлением Правительства Российской Федерации от 23.05.2015 г.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 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1 953 922,7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30 312,43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51 942,25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1 668,10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50 206,4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494,7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7 819,2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7 107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0 213,0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3 629,0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276"/>
        <w:gridCol w:w="992"/>
        <w:gridCol w:w="993"/>
        <w:gridCol w:w="992"/>
        <w:gridCol w:w="992"/>
        <w:gridCol w:w="992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76,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2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6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989,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5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10,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41,3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47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92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1 953 922,796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0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ыс.</w:t>
      </w:r>
      <w:r>
        <w:rPr/>
        <w:t>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3 922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1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9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942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31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68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» Паспорта подпрограммы 1 «Развитие системы дошкольного образования» приложения №1 к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29 760,808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годы, составляет 429 760,808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0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1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290 010,92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290 010,924 тыс.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</w:t>
        <w:tab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134"/>
        <w:gridCol w:w="1135"/>
        <w:gridCol w:w="113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30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ого автобу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ановку оконных бло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оектно-сметную документа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45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65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  (мест. б-т)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8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700,00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3057,75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0676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4 747,997</w:t>
      </w:r>
      <w:r>
        <w:rPr>
          <w:sz w:val="28"/>
          <w:szCs w:val="28"/>
        </w:rPr>
        <w:t xml:space="preserve"> тыс. руб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6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Раздел 6 «Ресурсное обеспечение подпрограммы» Приложения №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8"/>
        </w:rPr>
        <w:t>71 668,1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34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4:00Z</dcterms:created>
  <dc:creator>Ольга</dc:creator>
  <dc:description/>
  <dc:language>en-US</dc:language>
  <cp:lastModifiedBy>MorozovaNN</cp:lastModifiedBy>
  <cp:lastPrinted>2017-01-23T16:21:00Z</cp:lastPrinted>
  <dcterms:modified xsi:type="dcterms:W3CDTF">2017-01-25T04:34:00Z</dcterms:modified>
  <cp:revision>2</cp:revision>
  <dc:subject/>
  <dc:title/>
</cp:coreProperties>
</file>